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man S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aman Shah Durr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Zaman Shah</dc:title>
</cp:coreProperties>
</file>