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ozhu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Zaozhuang''' er en kinesisk by i provinsen Kinas kyst mot Gulehavet. Befolkningen anslås (31. desember 2001) til 791.00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mange århundrer gammel. Zaozhuang ligger på jernbanelinjen Jing-Hu (Beijing-Shanghai), og ved riksveiene 104 og 2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aozhuang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枣</w:t>
      </w:r>
      <w:r>
        <w:rPr>
          <w:rFonts w:ascii="MS Mincho;ＭＳ 明朝" w:hAnsi="MS Mincho;ＭＳ 明朝" w:cs="MS Mincho;ＭＳ 明朝" w:eastAsia="MS Mincho;ＭＳ 明朝"/>
        </w:rPr>
        <w:t>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2:00Z</dcterms:created>
  <dc:creator>runarb</dc:creator>
  <dc:description/>
  <dc:language>en-US</dc:language>
  <cp:lastModifiedBy>runarb</cp:lastModifiedBy>
  <dcterms:modified xsi:type="dcterms:W3CDTF">2005-12-04T00:22:00Z</dcterms:modified>
  <cp:revision>1</cp:revision>
  <dc:subject/>
  <dc:title>Zaozhuang</dc:title>
</cp:coreProperties>
</file>