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bigniew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bigniew Kazimierz Brzeziński''' (født 28. mars 1928) var sikkerhetspolitisk rådgiver for USAs president Jimmy Carter. Han er nå professor i amerikansk utenrikspolitikk ved Johns Hopkins University i Baltimore, og rådgiver ved Senteret for strategiske og internasjonale studier (CSIS) i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Warszawa, og bodde som barn i Frankrike og Tyskland, før familien flyttet til Kanada. Han ble amerikansk statsborger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Zbigniew</w:t>
      </w:r>
    </w:p>
    <w:p>
      <w:pPr>
        <w:pStyle w:val="Normal"/>
        <w:rPr/>
      </w:pPr>
      <w:r>
        <w:rPr/>
        <w:t>Brzezinski, Zbigniew</w:t>
      </w:r>
    </w:p>
    <w:p>
      <w:pPr>
        <w:pStyle w:val="Normal"/>
        <w:rPr/>
      </w:pPr>
      <w:r>
        <w:rPr/>
        <w:t>Brzezinski, Zbi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бигнев Бжежински</w:t>
      </w:r>
    </w:p>
    <w:p>
      <w:pPr>
        <w:pStyle w:val="Normal"/>
        <w:rPr/>
      </w:pPr>
      <w:r>
        <w:rPr/>
        <w:t>de:Zbigniew Brzeziński</w:t>
      </w:r>
    </w:p>
    <w:p>
      <w:pPr>
        <w:pStyle w:val="Normal"/>
        <w:rPr/>
      </w:pPr>
      <w:r>
        <w:rPr/>
        <w:t>en:Zbigniew Brzezinski</w:t>
      </w:r>
    </w:p>
    <w:p>
      <w:pPr>
        <w:pStyle w:val="Normal"/>
        <w:rPr/>
      </w:pPr>
      <w:r>
        <w:rPr/>
        <w:t>fr:Zbigniew Brzezins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ズビグネフ・ブレジン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Zbigņevs Bžezinsk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bigniew Brzeziń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жезинський Збігне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Zbigniew Brzeziński</dc:title>
</cp:coreProperties>
</file>