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bigniew B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bigniew Brzeziń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Zbigniew Brzezinski</dc:title>
</cp:coreProperties>
</file>