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o Col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eno Colò''' (født italien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0 ble han verdensmester i både OL 1952 i Oslo vant han gull i ut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utfor, herrer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, Zeno</w:t>
      </w:r>
    </w:p>
    <w:p>
      <w:pPr>
        <w:pStyle w:val="Normal"/>
        <w:rPr/>
      </w:pPr>
      <w:r>
        <w:rPr/>
        <w:t>Colo, Zeno</w:t>
      </w:r>
    </w:p>
    <w:p>
      <w:pPr>
        <w:pStyle w:val="Normal"/>
        <w:rPr/>
      </w:pPr>
      <w:r>
        <w:rPr/>
        <w:t>Colo, 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no 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Zeno Colò</dc:title>
</cp:coreProperties>
</file>