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on Groch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Zenon Grocholewski''' (født kongregasjon for det katolske utdannelsesv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on Grocholewski ble presteviet i 1963, og virket deretter i tre år som kapellan i Poznań før han ble sendt til Roma for fordypningsstudier ved Det pavelige universitet Gregoriana. Der tok han doktorgrad i kirkerett. I årene 1972 til 1999 arbeidet han i forskjellige stillinger (notar, kansellist, sekretær, prefekt i "Den katolske kirkes Høyesterett" (Den apostoliske Signatur). Han underviste samtidig i kirkerett ved Gregoriana og ved Lateranuniversitetet, og var også vesentlig medvirkende ved utarbeidelsen av dcen reviderte utgave av den katolske kirkelov som kom i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peviet i 1982. I 1999 utnevnte pave Johannes Paul II ham til prefekt for Kongregasjonen for katolsk utdannelse, og kreerte ham i 2001 til kardina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99|Etterfølger=[[Mario Francesco Pompedd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ongregasjonen for katolsk utdannelse#Prefekter|Prefekt for Kongregasjonen for katolsk utdannelse|Startår=[[1999|Sluttår=&amp;nbsp;|Etterfølger=''Nåværende prefekt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lewski, Zenon</w:t>
      </w:r>
    </w:p>
    <w:p>
      <w:pPr>
        <w:pStyle w:val="Normal"/>
        <w:rPr/>
      </w:pPr>
      <w:r>
        <w:rPr/>
        <w:t>Grocholewski, Zenon</w:t>
      </w:r>
    </w:p>
    <w:p>
      <w:pPr>
        <w:pStyle w:val="Normal"/>
        <w:rPr/>
      </w:pPr>
      <w:r>
        <w:rPr/>
        <w:t>Grocholewski, Zenon</w:t>
      </w:r>
    </w:p>
    <w:p>
      <w:pPr>
        <w:pStyle w:val="Normal"/>
        <w:rPr/>
      </w:pPr>
      <w:r>
        <w:rPr/>
        <w:t>Grocholewski, Z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non Grochole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Zenon Grocholewski</dc:title>
</cp:coreProperties>
</file>