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ntralrat der Juden in Deutsch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Zentralrat der Juden in Deutschland''' er en paraplyorganisasjon med sete i Berlin som organiserer en rekke jødiske organisasjoner i Tyskland, med tilsammen omkring 100 000 medlemmer. </w:t>
      </w:r>
      <w:r>
        <w:rPr/>
        <w:t>Leder er Paul Spieg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zentralratderjuden.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Union progressiver Juden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ntralrat der Juden in Deutschland</w:t>
      </w:r>
    </w:p>
    <w:p>
      <w:pPr>
        <w:pStyle w:val="Normal"/>
        <w:rPr/>
      </w:pPr>
      <w:r>
        <w:rPr/>
        <w:t>en:Zentralrat der Juden in Deutsch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Zentralrat der Juden in Deutschland</dc:title>
</cp:coreProperties>
</file>