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etor''' er et tsjekkisk traktorme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tor begynte å produsere prototyper av traktorer i 1945, og kom med de første i produksjon i 1946. Selskapet har siden solgt over 1.1 millioner traktorer i over 80 land, deriblandt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k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tor</w:t>
      </w:r>
    </w:p>
    <w:p>
      <w:pPr>
        <w:pStyle w:val="Normal"/>
        <w:rPr/>
      </w:pPr>
      <w:r>
        <w:rPr/>
        <w:t>nl:Ze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Zetor</dc:title>
</cp:coreProperties>
</file>