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ngjiaj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hangjiajie''' er en kinesisk storby i provinsen Hunan i Sør-Kina. Befolkningen innen bygrensene anslås (2004) til 440.000, men hele storbyområdet har 1,53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Zhangjiajie</dc:title>
</cp:coreProperties>
</file>