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ng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angye''' er en kinesisk by i provinsen Kina. Befolkningen innen bygrensene anslås (2004) til 489.000, men hele storbyområdet har 1,17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Zhang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Zhangye</dc:title>
</cp:coreProperties>
</file>