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o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>'''Zhao''' (forenklet skrivemåte: &amp;#36213;, tradisjonell skrivemåte: &amp;#36249;) var en oldtidsstat i hunnere), og til de kinesiske statene Qin, Wei og Yan. Hovedstaden var Handan, på et sted som i dag er i forstedene til den moderne storbyen Handan i He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begynnelsen av De stridende staters tid var Zhao en av de svakeste statene i Kina. Men under kong Wulings dynamiske lederskap endret det seg. Zhao lærte seg å kjempe fra hesteryggen fra Xiongnu-naboene. Etterhvert inngikk ridende kavalleri som en viktig komponent i Zhaos styrk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m rekke dyktige hærførere kom nå til sin rett, som Qin. Zhao She var mest aktiv på østfronten; det var han som ledet invasjonen av staten  Yan. Li Mu var ansvarlig for forsvaret mot hun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os styrkede militære makt kom til nytte da de erobret den etnisk ikke-kinesiske staten Zhongshan i Wei, Yan og Qin. Zhaos kavalleri gjorde seg også av og til gjeldende mot staten Qi i forbindelse med felttog rettet mot staten 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slutten av De stridende rikers tid var det bare Zhao som ennå var sterk nok til å stå imot det fremadstormende  Qin. Et forbund med Wei, inngått i 287, rettet mot Qin, førte til et foreløpig nederlag ved Huayang i 273. Kampen mot Qin kulminerte i det blodigste slaget under hele denne epoken, 260. Zhaos styrker led et knusende nederlag. Selv om styrker fra Wei berget Qin-styrkers beleiring, klarte Zhao aldri å gjenvinne sine gamle krefter etter tapet av så mange mann på slagma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29 ble invasjoner ledet av Qingeneralen 118. Ifølge noen kilder skal så Q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28 klarte Qin å ta kong Qian til fange, og erobret Zhao. Prins Jia, Qians stebror, ble utropt til konge i Qin. Hans regime varte til Qins hær tok ham til fange og knuste hans styrker ved D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e over Zhao-herskere</w:t>
      </w:r>
    </w:p>
    <w:p>
      <w:pPr>
        <w:pStyle w:val="Normal"/>
        <w:rPr/>
      </w:pPr>
      <w:r>
        <w:rPr/>
        <w:t>:Markgreve Xian av Zhao</w:t>
      </w:r>
    </w:p>
    <w:p>
      <w:pPr>
        <w:pStyle w:val="Normal"/>
        <w:rPr/>
      </w:pPr>
      <w:r>
        <w:rPr/>
        <w:t>:Markgreve Lie av Zhao</w:t>
      </w:r>
    </w:p>
    <w:p>
      <w:pPr>
        <w:pStyle w:val="Normal"/>
        <w:rPr/>
      </w:pPr>
      <w:r>
        <w:rPr/>
        <w:t>:Hertug Wu av Zhao</w:t>
      </w:r>
    </w:p>
    <w:p>
      <w:pPr>
        <w:pStyle w:val="Normal"/>
        <w:rPr/>
      </w:pPr>
      <w:r>
        <w:rPr/>
        <w:t>:Markgreve Jing av Zhao</w:t>
      </w:r>
    </w:p>
    <w:p>
      <w:pPr>
        <w:pStyle w:val="Normal"/>
        <w:rPr/>
      </w:pPr>
      <w:r>
        <w:rPr/>
        <w:t>:Markgreve Cheng av Zhao</w:t>
      </w:r>
    </w:p>
    <w:p>
      <w:pPr>
        <w:pStyle w:val="Normal"/>
        <w:rPr/>
      </w:pPr>
      <w:r>
        <w:rPr/>
        <w:t>:Markgreve Su av Zhao</w:t>
      </w:r>
    </w:p>
    <w:p>
      <w:pPr>
        <w:pStyle w:val="Normal"/>
        <w:rPr/>
      </w:pPr>
      <w:r>
        <w:rPr/>
        <w:t>:Kong Wuling av Zhao</w:t>
      </w:r>
    </w:p>
    <w:p>
      <w:pPr>
        <w:pStyle w:val="Normal"/>
        <w:rPr/>
      </w:pPr>
      <w:r>
        <w:rPr/>
        <w:t>:Kong Huiwen av Zhao</w:t>
      </w:r>
    </w:p>
    <w:p>
      <w:pPr>
        <w:pStyle w:val="Normal"/>
        <w:rPr/>
      </w:pPr>
      <w:r>
        <w:rPr/>
        <w:t>:Kong Xiaocheng av Zhao</w:t>
      </w:r>
    </w:p>
    <w:p>
      <w:pPr>
        <w:pStyle w:val="Normal"/>
        <w:rPr/>
      </w:pPr>
      <w:r>
        <w:rPr/>
        <w:t>:Kong Daoxiang av Zhao</w:t>
      </w:r>
    </w:p>
    <w:p>
      <w:pPr>
        <w:pStyle w:val="Normal"/>
        <w:rPr/>
      </w:pPr>
      <w:r>
        <w:rPr/>
        <w:t>:Kong Qian av Zhao</w:t>
      </w:r>
    </w:p>
    <w:p>
      <w:pPr>
        <w:pStyle w:val="Normal"/>
        <w:rPr/>
      </w:pPr>
      <w:r>
        <w:rPr/>
        <w:t>:Kong Jia av 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hao (state)</w:t>
      </w:r>
    </w:p>
    <w:p>
      <w:pPr>
        <w:pStyle w:val="Normal"/>
        <w:rPr/>
      </w:pPr>
      <w:r>
        <w:rPr/>
        <w:t>ja:&amp;#36249; (&amp;#25126;&amp;#22269;)</w:t>
      </w:r>
    </w:p>
    <w:p>
      <w:pPr>
        <w:pStyle w:val="Normal"/>
        <w:rPr/>
      </w:pPr>
      <w:r>
        <w:rPr/>
        <w:t>zh-cn:&amp;#36213;&amp;#2226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Zhao (stat)</dc:title>
</cp:coreProperties>
</file>