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o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aotong''' er en kinesisk storby i provinsen Kina. Befolkningen innen bygrensene anslås (2004) til 74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:Zhaot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Zhaotong</dc:title>
</cp:coreProperties>
</file>