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eng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Zheng He med en sjiraff han tok med fra Afrika</w:t>
      </w:r>
    </w:p>
    <w:p>
      <w:pPr>
        <w:pStyle w:val="Normal"/>
        <w:rPr/>
      </w:pPr>
      <w:r>
        <w:rPr/>
        <w:t xml:space="preserve">'''Zheng He''' (tradisjonell kinesisk: &amp;#37165;&amp;#21644;, Wade-Giles: '''Cheng Ho''', ble også kalt ''San Bao''; født 1371, død 1435) var en berømt admiral og oppdager som ble født i Yunnan-provinsen i K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av muslimsk familie og ble tatt i tjeneste hos prins ''Zhu Di'' av ''Yan'', den fjerde sønnen til Ming-dynastiets første keiser.  Etter at Zheng He som tiåring ble tatt i tjeneste, ble han forøvrig også kastr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sjøoffiser utmerket Zheng He seg i Zhu Dis kamp for å nå maktens tinder.  Da hans kamp hadde blitt kronet med hell beordret Zhu Di sin admiral til å lede sju episke ekspedisjoner mellom 1405 og 1433; de gikk til Stillehavet,  Det indiske hav, Rødehavet og den Persiske golf. Målet med ekspedisjonene var å fange en rival til keisertronen, men også handel og diplomati.  De ble delvis voldsomme, og han støtte på pirater og barbarer på sin f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ekspedisjon skal i følge datidige kilder ha talt over 300 skip med nærmere 30.000 mann.  Skipene ble kalt djonker og de største var cirka 150 m lange med ni master.  Skipene hadde blant annet vanntette skott, noe som ikke ble vanlig i europeisk skipsbygging før på nittenhundre-tallet.  (Se egen artikkel om skipets histo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San Bao'' fikk han muligens fordi han lignet på Sindbad fra de arabiske sagn. Hans reiser ble kjent som evnukken San Baos reiser i Vesterhavet (&amp;#19977;&amp;#20445;&amp;#22826;&amp;#30435;&amp;#19979;&amp;#35199;&amp;#27915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en He ligger gravlagt i en krypt utenfor Nanjing i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Oppd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heng Ho</w:t>
      </w:r>
    </w:p>
    <w:p>
      <w:pPr>
        <w:pStyle w:val="Normal"/>
        <w:rPr/>
      </w:pPr>
      <w:r>
        <w:rPr/>
        <w:t>ms:Cheng Ho</w:t>
      </w:r>
    </w:p>
    <w:p>
      <w:pPr>
        <w:pStyle w:val="Normal"/>
        <w:rPr/>
      </w:pPr>
      <w:r>
        <w:rPr/>
        <w:t>jv:Cheng Ho</w:t>
      </w:r>
    </w:p>
    <w:p>
      <w:pPr>
        <w:pStyle w:val="Normal"/>
        <w:rPr/>
      </w:pPr>
      <w:r>
        <w:rPr/>
        <w:t>bs:Zheng He</w:t>
      </w:r>
    </w:p>
    <w:p>
      <w:pPr>
        <w:pStyle w:val="Normal"/>
        <w:rPr/>
      </w:pPr>
      <w:r>
        <w:rPr/>
        <w:t>ca:Zheng He</w:t>
      </w:r>
    </w:p>
    <w:p>
      <w:pPr>
        <w:pStyle w:val="Normal"/>
        <w:rPr/>
      </w:pPr>
      <w:r>
        <w:rPr/>
        <w:t>cs:Čeng Che</w:t>
      </w:r>
    </w:p>
    <w:p>
      <w:pPr>
        <w:pStyle w:val="Normal"/>
        <w:rPr/>
      </w:pPr>
      <w:r>
        <w:rPr/>
        <w:t>cy:Zheng He</w:t>
      </w:r>
    </w:p>
    <w:p>
      <w:pPr>
        <w:pStyle w:val="Normal"/>
        <w:rPr/>
      </w:pPr>
      <w:r>
        <w:rPr/>
        <w:t>de:Zheng He</w:t>
      </w:r>
    </w:p>
    <w:p>
      <w:pPr>
        <w:pStyle w:val="Normal"/>
        <w:rPr/>
      </w:pPr>
      <w:r>
        <w:rPr/>
        <w:t>en:Zheng He</w:t>
      </w:r>
    </w:p>
    <w:p>
      <w:pPr>
        <w:pStyle w:val="Normal"/>
        <w:rPr/>
      </w:pPr>
      <w:r>
        <w:rPr/>
        <w:t>es:Zheng He</w:t>
      </w:r>
    </w:p>
    <w:p>
      <w:pPr>
        <w:pStyle w:val="Normal"/>
        <w:rPr/>
      </w:pPr>
      <w:r>
        <w:rPr/>
        <w:t>eo:Ĉeng He</w:t>
      </w:r>
    </w:p>
    <w:p>
      <w:pPr>
        <w:pStyle w:val="Normal"/>
        <w:rPr/>
      </w:pPr>
      <w:r>
        <w:rPr/>
        <w:t>fr:Zheng He</w:t>
      </w:r>
    </w:p>
    <w:p>
      <w:pPr>
        <w:pStyle w:val="Normal"/>
        <w:rPr/>
      </w:pPr>
      <w:r>
        <w:rPr/>
        <w:t>gl:Zheng He</w:t>
      </w:r>
    </w:p>
    <w:p>
      <w:pPr>
        <w:pStyle w:val="Normal"/>
        <w:rPr/>
      </w:pPr>
      <w:r>
        <w:rPr/>
        <w:t>is:Tsjeng He</w:t>
      </w:r>
    </w:p>
    <w:p>
      <w:pPr>
        <w:pStyle w:val="Normal"/>
        <w:rPr/>
      </w:pPr>
      <w:r>
        <w:rPr/>
        <w:t>it:Zheng He</w:t>
      </w:r>
    </w:p>
    <w:p>
      <w:pPr>
        <w:pStyle w:val="Normal"/>
        <w:rPr/>
      </w:pPr>
      <w:r>
        <w:rPr/>
        <w:t>nl:Zheng H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鄭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heng 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Zheng 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жэн Х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o:Zheng 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Čeng C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Čeng 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Женг Х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Zheng H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Zheng H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จิ้งเหอ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鄭和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Zheng He</dc:title>
</cp:coreProperties>
</file>