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e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engzhou''' (eller '''Chengchow''') er en kinesisk storby som er hovedstad i provinsen Henan i det sentrale Kina. Befolkningen innen bygrensene anslås (2004) til 2.053.000, men hele storbyområdet har 5,07 millioner innbyggere. Sentrum ligger 20 km sør for Den gule fl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mye industri (bomull, aluminium, maskinbygg). Zhengzhou er også et av Kina viktigste jernbaneknutepunkter, der hovedaksene øst-vest (Long-hai, linjen Shanghai-Xian-Urumqi) og nord-sør (Jing-guang, linjen Beijing-Guangzhou) krysser hverandre.  Nordbanegården i Zhenghzou er Asias største gods- og rangerjernbanesta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>Byen har en rik historisk og kulturell arv, først og fremst ved det at den var mangeårig hovedstad for Shang-dynastiet (ca. 1550-1045 f.Kr.). Byen het da '''Ao'''. Ved Zhengzhous østlige utkant, et sted som heter ''Shangcheng'', er det funnet rester av bybebyg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ved byen kongfu) ble utviklet av buddhistmunkene, noe som går igjen i en rekke kinofilmer (som f.eks. Jet Lis ''"Shaolin Monastery"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og området ble hardt prøvet under den annen kinesisk-japanske krig mellom japanske styrkenes fremmarsj bestemte Guomindang-regjeringen seg i 1938 for å bryte dikene rundt Huang He - Den gule flod. Dermed ble et område på 54.000 m² satt under vann. Én million mennesker druknet, og 12 millioner omkom etterpå som følge av sult og syk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6 var byen blitt sete for en katolsk apostolisk prefekt med ansvar for katolsk misjon i det som ble kalt det apostoliske prefektur Vest-Hunan (fra 1924 kalt det ap. prefektur Chengchow). Den 11. april 1946 ble det oppgradert til bispedømme. Den italienske xaverianerpresten Faustino M. Tissot S.X. (1901-1991) ble biskop, men ble utvist av kommunistregimet i 1953. Da hadde bispedømmet drøyt 20.000 katolikker av en samlet befolkning på fire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4 ble Zhengzhou hovedstad for provinsen Henan, noe som førte til en eksplosiv vekst. Zhengzhou ligger i et kjempesvært område for bomullsdyrking, og ble dermed raskt sentrum for Kinas tekstil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engzhou</w:t>
      </w:r>
    </w:p>
    <w:p>
      <w:pPr>
        <w:pStyle w:val="Normal"/>
        <w:rPr/>
      </w:pPr>
      <w:r>
        <w:rPr/>
        <w:t>en:Zhengzhou</w:t>
      </w:r>
    </w:p>
    <w:p>
      <w:pPr>
        <w:pStyle w:val="Normal"/>
        <w:rPr/>
      </w:pPr>
      <w:r>
        <w:rPr/>
        <w:t>es:Zhengzhou</w:t>
      </w:r>
    </w:p>
    <w:p>
      <w:pPr>
        <w:pStyle w:val="Normal"/>
        <w:rPr/>
      </w:pPr>
      <w:r>
        <w:rPr/>
        <w:t>fr:Zhengzhou</w:t>
      </w:r>
    </w:p>
    <w:p>
      <w:pPr>
        <w:pStyle w:val="Normal"/>
        <w:rPr/>
      </w:pPr>
      <w:r>
        <w:rPr/>
        <w:t>nl:Zheng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鄭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hengzho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郑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Zhengzhou</dc:title>
</cp:coreProperties>
</file>