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hen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Zhenyang''' er en storby i provinsen Kinas kyst mot Gulehavet. Befolkningen innenfor bygrensene anslås (2004) til 634&amp;nbsp;000, men hele storbyområdet har 2,65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Zhenyang</dc:title>
</cp:coreProperties>
</file>