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ongshan (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 xml:space="preserve">'''Zhongshan''' var en stat på Wei, men gjenvant senere sin uavhengighet. Men etterhvert ble den absorbert av staten Zha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ble så del av det gamle kommanderiet Zhongshan. Kommanderiets hovedstad var byen Zhongshan, som ble et økonomisk senter fra det østlige Han-dynastis tid til Tang-dynastiets tid.  Byen ble senere hovedstad for Y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s kinesiske stater</w:t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Zhongshan (stat)</dc:title>
</cp:coreProperties>
</file>