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ongyuetemp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hongyuetempelet''' er navnet på et tempel i Songshanfjellene i provinsen Henan i Kina. Disse fjellene har en opphøyd plass i kinesisk mytologi og kul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elet går også under tilnavnet ''"det lille palass"''. Det er et av de eldste av sitt slag i Kina, og ble opprinnelig reist under Qin-dynastiet. Det ble flyttet til og gjenoppbygd sin nåværende beliggenhet under Tang-dynastiet (618-{90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s tempelets sentrallinje er det omkring 400 konstruksjoner av variende slag: Portaler, bueganger, terrasser, haller og tårn, såvel som over 300 høye, værbitte og knudrete cypresser, for det meste i den store forgå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steranlegget dekker et område på 370.000 kvadrat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Zhongyuetempelet</dc:title>
</cp:coreProperties>
</file>