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ou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houkou''' er en kinesisk by på prefekturnivå i provinsen Henan i det sentrale Kina. Befolkningen anslås (2004) til 345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houkou</w:t>
      </w:r>
    </w:p>
    <w:p>
      <w:pPr>
        <w:pStyle w:val="Normal"/>
        <w:rPr/>
      </w:pPr>
      <w:r>
        <w:rPr/>
        <w:t>en:Zhoukou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周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Zhoukou</dc:title>
</cp:coreProperties>
</file>