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huan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hu&amp;#257;nx&amp;#363;''' (</w:t>
      </w:r>
      <w:r>
        <w:rPr>
          <w:rFonts w:ascii="PMingLiU;新細明體" w:hAnsi="PMingLiU;新細明體" w:cs="PMingLiU;新細明體" w:eastAsia="PMingLiU;新細明體"/>
        </w:rPr>
        <w:t>颛顼）</w:t>
      </w:r>
      <w:r>
        <w:rPr/>
        <w:t xml:space="preserve"> </w:t>
      </w:r>
      <w:r>
        <w:rPr/>
        <w:t xml:space="preserve">('''Zhuanxu''', også kjent som '''Gaoyang''') er en legendarisk skikkelse, en av det gamle Kinas monar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tene vil at han var barnebarn av Den gule keiser, og at han førte Shi-klanen østover til det som i dag er  Shandong. Der ble de knyttet sammmen med Dongyiklanen ved mange blandingsekteskap og slik tiltok de i antall og innflytelse. Da han var 20 år skal han ha blitt deres hersker, og hersket i 27 år, frem til din dø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ha bidratt til å utvikle en felles kalender og forestått reformer innen astrologi og religion (for å motvirke sjamanisme), gått inn for det patriarkalske (i motsetning til fortidens matriarkalske) system og forbudt ekteskap mellom nære slekt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uanxu er ifølge noen versjoner av de gamle legender å regne som en av De tre opphøyede kei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颛顼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Zhuanxu</dc:title>
</cp:coreProperties>
</file>