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uo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uozhou''' er en by i provinsen Hebei i det nordlige Kina. Befolkningen innen bygrensene anslås (2005) til 11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Zhuo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Zhuozhou</dc:title>
</cp:coreProperties>
</file>