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Zibo''' er en kinesisk storby i provinsen Kina. Befolkningen innenfor bygrensene anslås (31. desember 2001) til 1.514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jellene sør for byen har elven Yi he sine kilder, og i nord er Den gule fl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bo ligger i et område rikt på naturressurser: Over femti mineraler er blitt oppdaged der. I området utvinnes blant annet bauxitt, kull, jern og leire velegnet for keramikk. Noe nord for Zibo er det store olje- og naturgassreserver. Zibo er en rekke ganger blitt kåret til "en av Kinas 50 økonomisk sterkeste byer"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ten Qi</w:t>
      </w:r>
    </w:p>
    <w:p>
      <w:pPr>
        <w:pStyle w:val="Normal"/>
        <w:rPr/>
      </w:pPr>
      <w:r>
        <w:rPr/>
        <w:t xml:space="preserve">Det gamle Qi-rikets hovedstad, Linzi, er rett øst for Zibo. Qi-riket var det siste som ble erobret av Qing-dynastiet, og da det var skjedd, i 221 f.Kr., var Kinas samling fullfø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ibo</w:t>
      </w:r>
    </w:p>
    <w:p>
      <w:pPr>
        <w:pStyle w:val="Normal"/>
        <w:rPr/>
      </w:pPr>
      <w:r>
        <w:rPr/>
        <w:t>en:Zibo</w:t>
      </w:r>
    </w:p>
    <w:p>
      <w:pPr>
        <w:pStyle w:val="Normal"/>
        <w:rPr/>
      </w:pPr>
      <w:r>
        <w:rPr/>
        <w:t>nl:Zibo</w:t>
      </w:r>
    </w:p>
    <w:p>
      <w:pPr>
        <w:pStyle w:val="Normal"/>
        <w:rPr/>
      </w:pPr>
      <w:r>
        <w:rPr/>
        <w:t>pt:Zibo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淄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Zibo</dc:title>
</cp:coreProperties>
</file>