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ZigBe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ZigBee''' er en kommunikasjonsprotokoll for trådløse personlige datanettverk (WPAN). Protokollen er ment å være enklere og billigere enn andre WPAN-protokoller, som Bluetoot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ZigBee-protokollen krever lite strøm og er derfor egnet for apparater som sender data kontinuerlig. Rekkevidden er opp til 100 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Zigbee er en teknologi som er basert på IEEE 802.15.4 standarden. Rekkevidden er satt til 78m (noe lengere enn Bluetooth) og vil få en hastighet på 250kbit/s (noe lavere enn Bluetooth) Typiske bruksområder er tenkt å være fjernkontroller, brannalarmer, vannmålere og andre enheter som kan rapportere inn til et sentralt system. </w:t>
      </w:r>
      <w:r>
        <w:rPr/>
        <w:t>Dette er enheter som krever små datapakkeoverførin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zigbee.org/ ZigBee Allian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nett</w:t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ZigBee</w:t>
      </w:r>
    </w:p>
    <w:p>
      <w:pPr>
        <w:pStyle w:val="Normal"/>
        <w:rPr/>
      </w:pPr>
      <w:r>
        <w:rPr/>
        <w:t>de:ZigBee</w:t>
      </w:r>
    </w:p>
    <w:p>
      <w:pPr>
        <w:pStyle w:val="Normal"/>
        <w:rPr/>
      </w:pPr>
      <w:r>
        <w:rPr/>
        <w:t>en:ZigBee</w:t>
      </w:r>
    </w:p>
    <w:p>
      <w:pPr>
        <w:pStyle w:val="Normal"/>
        <w:rPr/>
      </w:pPr>
      <w:r>
        <w:rPr/>
        <w:t>he:ZigBee</w:t>
      </w:r>
    </w:p>
    <w:p>
      <w:pPr>
        <w:pStyle w:val="Normal"/>
        <w:rPr/>
      </w:pPr>
      <w:r>
        <w:rPr/>
        <w:t>ja:ZigB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ZigBee</dc:title>
</cp:coreProperties>
</file>