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iji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Zi Jiang''' ('''Z&amp;#299; Ji&amp;#257;ng'''; '''Tzu-chiang''', også kalt '''Zishui-elven''') er en av de fire største elvene i provinsen Hunan i Kina, og en av de viktigste sideelvene til Chang Jiang. Den er 653 km lang og har et bekken på 28.214 km² (hvorav 26.728 km² i Hun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jiang har to kilder, en sørlig og en vestlig. Den sørlige kildeelven, Daxishui-elven, har sitt utspring på nordsiden av Yuechengkoufjellene i Ziyuan fylke i Guangxi, og renner så gjennom Xinning fylke, Shaoyang. Den vestlige kildeelven, Heshi-elven, kommer fra Huangmajie i det autonome fylke Chengbu Miao, og flyter gjennom byen Wugang og fylket Longh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o kildeelvene møtes ved Shuangjiangkou i Shaoyang fylke og forenes der med Zijiang. Så løper Zijiang til Dongtingsjøen ved Ganxikou i Yiy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ire største elvene i Hunan er: Lishuiji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Kina</w:t>
      </w:r>
    </w:p>
    <w:p>
      <w:pPr>
        <w:pStyle w:val="Normal"/>
        <w:rPr/>
      </w:pPr>
      <w:r>
        <w:rPr/>
        <w:t>Kategori:Hu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Zijiang River</w:t>
      </w:r>
    </w:p>
    <w:p>
      <w:pPr>
        <w:pStyle w:val="Normal"/>
        <w:rPr/>
      </w:pPr>
      <w:r>
        <w:rPr/>
        <w:t>zh:&amp;#36164;&amp;#27743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4:00Z</dcterms:created>
  <dc:creator>runarb</dc:creator>
  <dc:description/>
  <dc:language>en-US</dc:language>
  <cp:lastModifiedBy>runarb</cp:lastModifiedBy>
  <dcterms:modified xsi:type="dcterms:W3CDTF">2005-12-04T05:24:00Z</dcterms:modified>
  <cp:revision>1</cp:revision>
  <dc:subject/>
  <dc:title>Zijiang</dc:title>
</cp:coreProperties>
</file>