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IL''' (russisk: &amp;#1047;&amp;#1080;&amp;#1051;) er et russisk bilmerke og fabrikk, stiftet i sovjetisk bilproduksjon.  Fra 1933 til 1956 het fabrikken ZIS, hvor den siste bokstaven sto for Sta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produserer både lastebiler og personbiler.  Personbilene var store limosiner, og ble benyttet bare av den øverste eliten i Sovjetunionen.  Lastebilene lisensproduseres for eksempel i Bulgaria og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garske Ikarus bygger busser på chassis fra Z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Heading3"/>
        <w:rPr/>
      </w:pPr>
      <w:r>
        <w:rPr/>
        <w:t>Limosi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S-1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S-1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S-1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L-1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L-1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L-1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L-41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IL-4104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steb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S-1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S-1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S-15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L-1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L-1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L-1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L-43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L-4327 Bychok («Bølla»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mo-zil.ru Offisiell hjemmeside] (russi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kcar.com/history/ZIL/ ZILs histori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Russ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ZIL</w:t>
      </w:r>
    </w:p>
    <w:p>
      <w:pPr>
        <w:pStyle w:val="Normal"/>
        <w:rPr>
          <w:lang w:val="nb-NO"/>
        </w:rPr>
      </w:pPr>
      <w:r>
        <w:rPr>
          <w:lang w:val="nb-NO"/>
        </w:rPr>
        <w:t>fr:ZIS-2</w:t>
      </w:r>
    </w:p>
    <w:p>
      <w:pPr>
        <w:pStyle w:val="Normal"/>
        <w:rPr>
          <w:lang w:val="nb-NO"/>
        </w:rPr>
      </w:pPr>
      <w:r>
        <w:rPr>
          <w:lang w:val="nb-NO"/>
        </w:rPr>
        <w:t>no:Z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Zil</dc:title>
</cp:coreProperties>
</file>