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nken 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nken Hopp''' (født 9. januar 1905 i Ullensvang, død 3. september 1987 i Bergen) var en norsk forfatter, gjendikter og oversetter. Jentenavnet hennes var '''Signe Marie Brochmann'''.</w:t>
      </w:r>
    </w:p>
    <w:p>
      <w:pPr>
        <w:pStyle w:val="Normal"/>
        <w:rPr/>
      </w:pPr>
      <w:r>
        <w:rPr/>
        <w:t>Zinken Hopp skrev flere barnebøker, og er mest kjent for ''Trollkrittet''. I tillegg skrev hun dikt og reiseskildringer, hun oversatte blant annet ''Alice i Eventyrland'', og var teateranmelder i Aftenposten i fle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, Zinken</w:t>
      </w:r>
    </w:p>
    <w:p>
      <w:pPr>
        <w:pStyle w:val="Normal"/>
        <w:rPr/>
      </w:pPr>
      <w:r>
        <w:rPr/>
        <w:t>Hopp, Zinken</w:t>
      </w:r>
    </w:p>
    <w:p>
      <w:pPr>
        <w:pStyle w:val="Normal"/>
        <w:rPr/>
      </w:pPr>
      <w:r>
        <w:rPr/>
        <w:t>Hopp, Zi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Zinken H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Zinken Hopp</dc:title>
</cp:coreProperties>
</file>