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ishui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iji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Zishuijiang</dc:title>
</cp:coreProperties>
</file>