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ta av Østerrike-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ita av Bourbon-Pa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Zita av Østerrike-Ungarn</dc:title>
</cp:coreProperties>
</file>