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ta av Bourbon-P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ta av Bourbon-Parma''' (født 9. mai 1892, død 14. mars 1989) var gift med Karl I av Østerrike-Ungarn og var dermed keiserinne av Østerrike og dronning av Ungarn fra 1916 til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i Villa Pianore nær Lucca i Italia. Hun ble gift med Karl i 1911 og de fikk i det følgende tiåret åtte barn, deriblant Otto von Habsburg, nåværende overhode for Habsburgfamilien og tidligere Europaparlamentariker for C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te har hevdet at hun stod bak ektemannens forsøk på å gjenvinne den ungarske tronen. Monarkiet i Ungarn ble gjenopprettet umiddelbart etter første verdenskrig, men uten at en konge ble innsatt. Karl ga aldri opp kravet på denne tronen. Etter Karls død forlot hun deres eksil i Madeira, men fortsatte å leve i utlandet. Fra 1962 bodde hun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2 ga den østerrikske regjeringen henne lov å reise til Østerrike, selv om hun aldri hadde gitt avkall på Habsburg-familiens krav på tronen. Etter hennes død i Zizers i sveitsiske Graubünden i 1989 ble hun begravet i Wiens Kapuzinergruft, Habsburg-familiens keiserlige krypt, i noe som lignet en statsbegra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re</w:t>
      </w:r>
    </w:p>
    <w:p>
      <w:pPr>
        <w:pStyle w:val="Normal"/>
        <w:rPr/>
      </w:pPr>
      <w:r>
        <w:rPr/>
        <w:t>Kategori:Ungarere</w:t>
      </w:r>
    </w:p>
    <w:p>
      <w:pPr>
        <w:pStyle w:val="Normal"/>
        <w:rPr/>
      </w:pPr>
      <w:r>
        <w:rPr/>
        <w:t>Kategori:Italienere</w:t>
      </w:r>
    </w:p>
    <w:p>
      <w:pPr>
        <w:pStyle w:val="Normal"/>
        <w:rPr/>
      </w:pPr>
      <w:r>
        <w:rPr/>
        <w:t>Kategori:Fødsler i 1892</w:t>
      </w:r>
    </w:p>
    <w:p>
      <w:pPr>
        <w:pStyle w:val="Normal"/>
        <w:rPr/>
      </w:pPr>
      <w:r>
        <w:rPr/>
        <w:t>Kategori:Dødsfall i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ita von Bourbon-Parma</w:t>
      </w:r>
    </w:p>
    <w:p>
      <w:pPr>
        <w:pStyle w:val="Normal"/>
        <w:rPr/>
      </w:pPr>
      <w:r>
        <w:rPr/>
        <w:t>en:Zita of Bourbon-Parma</w:t>
      </w:r>
    </w:p>
    <w:p>
      <w:pPr>
        <w:pStyle w:val="Normal"/>
        <w:rPr/>
      </w:pPr>
      <w:r>
        <w:rPr/>
        <w:t>fr:Zita de Bourbon-Par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Zita av Bourbon-Parma</dc:title>
</cp:coreProperties>
</file>