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ivilgesetz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Zivilgesetzbuch''' (ZGB) er privatrettslige lovkodifikasjon. Den trådte ikraft i tolkes vidt. Tyrkia har basert sin privatrettslige lovgivning på ZG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veits</w:t>
      </w:r>
    </w:p>
    <w:p>
      <w:pPr>
        <w:pStyle w:val="Normal"/>
        <w:rPr/>
      </w:pPr>
      <w:r>
        <w:rPr/>
        <w:t>Kategori:Privat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Zivilgesetzbu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Zivilgesetzbuch</dc:title>
</cp:coreProperties>
</file>