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iyar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ft|thumb|&lt;center&gt;Graven til ''Ghaboos ebne Voshmgir'', bygget i 1007, stiger 53 meter fra dens grunnflate.&lt;/center&gt;</w:t>
      </w:r>
    </w:p>
    <w:p>
      <w:pPr>
        <w:pStyle w:val="Normal"/>
        <w:rPr>
          <w:lang w:val="nb-NO"/>
        </w:rPr>
      </w:pPr>
      <w:r>
        <w:rPr>
          <w:lang w:val="nb-NO"/>
        </w:rPr>
        <w:t>{{Iran}}</w:t>
      </w:r>
    </w:p>
    <w:p>
      <w:pPr>
        <w:pStyle w:val="Normal"/>
        <w:rPr>
          <w:lang w:val="nb-NO"/>
        </w:rPr>
      </w:pPr>
      <w:r>
        <w:rPr>
          <w:lang w:val="nb-NO"/>
        </w:rPr>
        <w:t>'''Ziyaridene''' var et iransk dynasti som hersket i de kaspiske provinsene Isfah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nskje av de mer interessante tingene fra denne epoken er at vi vet at Al-Biruni, den store vitenskapsmannen i middelalderen, ble støttet av Qabus, herskeren av Ziyarid-staten i år 1000 i Gorgan. Faktisk dedikerte han sitt verk ''Kronologi'' til Qabus rundt 1000 og observerte månefasene derf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annet interessant trekk er tårnet ''Gonbad e Ghaboos'' som ble bygget på denne tiden. Graven er en av de tidligste arkitekturiske monumentene med en datert innskripsjon som har overlevd i etter-islamsk Iran. Inskripsjonen si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«I navnet til Gud, den medfølende, den nådefulle. Dette tårnet ble bygget av emir Shams ol-Moali, sønn av emiren Qabus, sønn av Voshmgir, som beordret det bygget under hans levetid i måneåret 397 og solåret 375»'' (100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Graven som er bygget av brent murstein, er en enorm sylinder topped av et konisk tak. Sylinderen er 18 meter i diameter og veggene er 5 meter tykke. </w:t>
      </w:r>
      <w:r>
        <w:rPr/>
        <w:t xml:space="preserve">Høyden fra grunnflaten til toppen er 53 me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mirene i dynastie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bolhojaj Mardavij ebne Ziyar 928&amp;ndash;93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bu Taher Voshmgeer ebne Ziyar 934&amp;ndash;96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ahir-ol-doleh Behsotoon 967-97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hams ol Mo'ali Abol-hasan Ghaboos 976&amp;ndash;1012 (tårnet er hans grav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lak ol Mo'ali Manuchehr ebne Ghabus 1012&amp;ndash;1031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Anushiravan ebne Manuchehr 1031&amp;ndash;10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e also</w:t>
      </w:r>
    </w:p>
    <w:p>
      <w:pPr>
        <w:pStyle w:val="Normal"/>
        <w:numPr>
          <w:ilvl w:val="0"/>
          <w:numId w:val="2"/>
        </w:numPr>
        <w:rPr/>
      </w:pPr>
      <w:r>
        <w:rPr/>
        <w:t>Full liste over iranske kongedø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iyariden</w:t>
      </w:r>
    </w:p>
    <w:p>
      <w:pPr>
        <w:pStyle w:val="Normal"/>
        <w:rPr/>
      </w:pPr>
      <w:r>
        <w:rPr/>
        <w:t>en:Ziyar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Ziyarid</dc:title>
</cp:coreProperties>
</file>