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L''', '''Zl''' og '''z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ettaliter ('''Zl''') &amp;ndash; en enhet for vol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eptoiter ('''zl''') &amp;ndash; en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Zl</dc:title>
</cp:coreProperties>
</file>