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latan Ibrahim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latan Ibrahimović''' (født svensk fotballspiller. Han spiller for tiden for italienske Juventus og er kjent for sin glimrende teknikk og ballkont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rahimović er født i bosnier. Han begynte sin fotballkarriere i Ajax, hvor han også ble toppscorer og publikumsfavoritt, men hadde et dårlig forhold til trener Ronald Ko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EM i Portugal, hvor han scoret to mål &amp;ndash; det ene på en fantastisk chip med hælen i kampen mot Italia. Etter turneringen ble han kjøpt av Juventus for 130 millioner norske kr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rahimović, Zlatan</w:t>
      </w:r>
    </w:p>
    <w:p>
      <w:pPr>
        <w:pStyle w:val="Normal"/>
        <w:rPr/>
      </w:pPr>
      <w:r>
        <w:rPr/>
        <w:t>Ibrahimovic, Zl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latan Ibrahimović</w:t>
      </w:r>
    </w:p>
    <w:p>
      <w:pPr>
        <w:pStyle w:val="Normal"/>
        <w:rPr/>
      </w:pPr>
      <w:r>
        <w:rPr/>
        <w:t>en:Zlatan Ibrahimović</w:t>
      </w:r>
    </w:p>
    <w:p>
      <w:pPr>
        <w:pStyle w:val="Normal"/>
        <w:rPr/>
      </w:pPr>
      <w:r>
        <w:rPr/>
        <w:t>et:Zlatan Ibrahimović</w:t>
      </w:r>
    </w:p>
    <w:p>
      <w:pPr>
        <w:pStyle w:val="Normal"/>
        <w:rPr/>
      </w:pPr>
      <w:r>
        <w:rPr/>
        <w:t>it:Zlatan Ibrahimović</w:t>
      </w:r>
    </w:p>
    <w:p>
      <w:pPr>
        <w:pStyle w:val="Normal"/>
        <w:rPr/>
      </w:pPr>
      <w:r>
        <w:rPr/>
        <w:t>pl:Zlatan Ibrahimović</w:t>
      </w:r>
    </w:p>
    <w:p>
      <w:pPr>
        <w:pStyle w:val="Normal"/>
        <w:rPr/>
      </w:pPr>
      <w:r>
        <w:rPr/>
        <w:t>sv:Zlatan Ibrahim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Zlatan Ibrahimović</dc:title>
</cp:coreProperties>
</file>