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m''' og '''z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eptometer ('''zm''') &amp;ndash; en SI-enhet for lengde lik 10&lt;sup&gt;&amp;minus;21&lt;/sub&gt;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ettameter ('''Zm''') &amp;ndash; en SI-enhet for lengde lik 10&lt;sup&gt;21&lt;/sub&gt; 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Zm</dc:title>
</cp:coreProperties>
</file>