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om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Zombie''' eller '''levende døde''' er vesener som av en eller annen grunn har begynt å leve igjen. Disse vesnene er nært knyttet til overtro og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Zombie</dc:title>
</cp:coreProperties>
</file>