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å du kanskje etter Dyrehage?</w:t>
      </w:r>
    </w:p>
    <w:p>
      <w:pPr>
        <w:pStyle w:val="Normal"/>
        <w:rPr/>
      </w:pPr>
      <w:r>
        <w:rPr/>
        <w:t>'''ZOO''' var et poporkester med base i Stokmarknes. Frontfigur og låtskriver Ketil Stokkan fikk senere en solokoarriere med låter som «Romeo» og «Brandenburger Tor».</w:t>
      </w:r>
    </w:p>
    <w:p>
      <w:pPr>
        <w:pStyle w:val="Normal"/>
        <w:rPr/>
      </w:pPr>
      <w:r>
        <w:rPr/>
        <w:t>I tillegg var Sverri Dahl, Rudi Høynes, Trond Nyrud, Erling Andersen og Royer Larsen med i gruppen. De mest kjente låtene fra Zoo er «Vent, ikkje legg på», «Evig ung» og «Ola Nordmanns sexualliv».</w:t>
      </w:r>
    </w:p>
    <w:p>
      <w:pPr>
        <w:pStyle w:val="Normal"/>
        <w:rPr/>
      </w:pPr>
      <w:r>
        <w:rPr/>
        <w:t>Førstnevnte lå 10 uker på norsktoppen i 1982, dette var da ny rek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Zoo</dc:title>
</cp:coreProperties>
</file>