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ologischer g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ing}}</w:t>
      </w:r>
    </w:p>
    <w:p>
      <w:pPr>
        <w:pStyle w:val="Normal"/>
        <w:rPr/>
      </w:pPr>
      <w:r>
        <w:rPr/>
        <w:t xml:space="preserve">'''Zoologischer Garten''' er en dyrehave som ligger i Tiergarten i Berlin i Tysk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dyrene i dyrehaven finnes blant annet den berømte bao-bao, som er en hvit kjempepanda.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Kategori:--&gt;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Zoologischer garten</dc:title>
</cp:coreProperties>
</file>