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logisk 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reh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Zoologisk hage</dc:title>
</cp:coreProperties>
</file>