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oro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oroast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Zoroaster</dc:title>
</cp:coreProperties>
</file>