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ider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uidersjøen''' (eller Zuiderzee [zøyder-]), «Sørsjøen» ligger i Nederland. Det er opprinnelig en innsjø som havet i 1287 brøt seg inn i, og ble en bukt av Nordsjøen. Den er over 5000 km² stor, og kun litt over 3 m dy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2 ble det bygd en 32 km lang demning som skilte 2/3 av Zuidersjøen fra havet. Den ble kalt lJsselmeer. Deler av dette blir i dag brukt som ferskvannsreservoar og vannsportsområder. Flere nye byer ble bygd, og administrasjonsby i området er Lely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uiderzee</w:t>
      </w:r>
    </w:p>
    <w:p>
      <w:pPr>
        <w:pStyle w:val="Normal"/>
        <w:rPr/>
      </w:pPr>
      <w:r>
        <w:rPr/>
        <w:t>en:Zuider Zee</w:t>
      </w:r>
    </w:p>
    <w:p>
      <w:pPr>
        <w:pStyle w:val="Normal"/>
        <w:rPr/>
      </w:pPr>
      <w:r>
        <w:rPr/>
        <w:t>fr:Zuiderzee (golfe)</w:t>
      </w:r>
    </w:p>
    <w:p>
      <w:pPr>
        <w:pStyle w:val="Normal"/>
        <w:rPr/>
      </w:pPr>
      <w:r>
        <w:rPr/>
        <w:t>nl:Zuiderz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Zuidersjøen</dc:title>
</cp:coreProperties>
</file>