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unyi''' er en kinesisk by i provinsen Guizhou i det sørlige Kina. Befolkningen innen bygrensene anslås (2004) til 40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yi er sentralt beliggende i det turistisk severdige området i det nordlige Guizhou, og en av de viktigste historiske og kulturelle sentrene i provinsen. Det kinesiske kommunistparti har byen på listen over sine "pilegrimsmål" ettersom byen var åsted for et viktig møte under revolusjonsårene, i 1935. Man har blant annet renovert møtelokalet og det hus der Mao Zedong bodde i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fått mye industri: Metallurgi, kraftverk, bygningsmaterialer, matvareindustri. Byen er også blitt et kommunikasjonsknutepunk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unyi</w:t>
      </w:r>
    </w:p>
    <w:p>
      <w:pPr>
        <w:pStyle w:val="Normal"/>
        <w:rPr/>
      </w:pPr>
      <w:r>
        <w:rPr/>
        <w:t>en:Zuny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遵</w:t>
      </w:r>
      <w:r>
        <w:rPr>
          <w:rFonts w:ascii="PMingLiU;新細明體" w:hAnsi="PMingLiU;新細明體" w:cs="PMingLiU;新細明體" w:eastAsia="PMingLiU;新細明體"/>
        </w:rPr>
        <w:t>义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Zunyi</dc:title>
</cp:coreProperties>
</file>