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ich Financial Service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ürich-grup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Zurich Financial Services Group</dc:title>
</cp:coreProperties>
</file>