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wijndrecht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Zwijndrech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0.1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7,801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884.30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Zwijndrecht_Belgia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wijndrecht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wijndrecht, Belgium</w:t>
      </w:r>
    </w:p>
    <w:p>
      <w:pPr>
        <w:pStyle w:val="Normal"/>
        <w:rPr/>
      </w:pPr>
      <w:r>
        <w:rPr/>
        <w:t>eo:Zwijndrecht (Belgio)</w:t>
      </w:r>
    </w:p>
    <w:p>
      <w:pPr>
        <w:pStyle w:val="Normal"/>
        <w:rPr/>
      </w:pPr>
      <w:r>
        <w:rPr/>
        <w:t>nl:Zwijndrecht (België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Zwijndrecht (Belgia)</dc:title>
</cp:coreProperties>
</file>