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ach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achen''' er en by i den tyske delstaten Nordrhein-Westfalen på grensen til Belgia og Nederland. Aachen er den vestligste byen i Tyskland. Byen har 255 000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heinisch-Westfälische Technische Hochschule er tn av de viktigste studiestedene for tekniske studier. En hel industri av programvare- og maskinvareprodusenter har vokst opp rundt dette universite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omerne døpte de varme keltiske guden for vann og h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50px|Domkirken i Aache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ter romertiden ble byen forlatt inntil 800-tallet, da det ble nevnt under navnet ''Aquis villa''. I 768 kom Karl den store til Aachen for første gang. Han likte stedet og bygget et slott der tyve år etter. Slottskapellet ble senere til katedralen i Aachen. Karl den Store tilbrakte mesteparten av sine vintre her mellom 800 og hans død i 814. Han ble også gravlagt h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tysk-romerske keiserne kronet i katedralen. Den siste keiserkroningen var Ferdinand Is kroning i 1531. Under middelalderen var Aachen en av de største byene i det tysk-romerske riket. Aachen forble en fristad under det tysk-romerske riket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Trettiårskrigen hadde byen bare regional betyd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880 hadde byen 80 000 innbyggere og var et jernbaneknutepunk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achen ble hardt skadet under andre verdenskrig. 21. oktober 1944 ble Aachen den første tyske byen som ble inntatt av allierte trop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dralen er byens hovedatraksjon, den er blant annet nevnt på UNESCOs liste over verdens kulturar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internasjonale Karlsprisen deles ut i Aach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[http://www.aachen.de/ Aachen by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tadtplan.net/index.asp?direct=brd/nrw/aachen/home.html Kar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seag.de/ ASEAG (buss)] (på tysk)</w:t>
      </w:r>
    </w:p>
    <w:p>
      <w:pPr>
        <w:pStyle w:val="Normal"/>
        <w:numPr>
          <w:ilvl w:val="0"/>
          <w:numId w:val="2"/>
        </w:numPr>
        <w:rPr/>
      </w:pPr>
      <w:r>
        <w:rPr/>
        <w:t>[http://www.rwth-aachen.de RWTH Aach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drhein-Westfalen}}</w:t>
      </w:r>
    </w:p>
    <w:p>
      <w:pPr>
        <w:pStyle w:val="Normal"/>
        <w:rPr>
          <w:lang w:val="nb-NO"/>
        </w:rPr>
      </w:pPr>
      <w:r>
        <w:rPr>
          <w:lang w:val="nb-NO"/>
        </w:rPr>
        <w:t>Kategori:Byer i Nordrhein-Westfa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</w:rPr>
        <w:t>آخن</w:t>
      </w:r>
    </w:p>
    <w:p>
      <w:pPr>
        <w:pStyle w:val="Normal"/>
        <w:rPr/>
      </w:pPr>
      <w:r>
        <w:rPr/>
        <w:t>bg:Аахен</w:t>
      </w:r>
    </w:p>
    <w:p>
      <w:pPr>
        <w:pStyle w:val="Normal"/>
        <w:rPr/>
      </w:pPr>
      <w:r>
        <w:rPr/>
        <w:t>ca:Aquisgrà</w:t>
      </w:r>
    </w:p>
    <w:p>
      <w:pPr>
        <w:pStyle w:val="Normal"/>
        <w:rPr/>
      </w:pPr>
      <w:r>
        <w:rPr/>
        <w:t>cs:Cáchy</w:t>
      </w:r>
    </w:p>
    <w:p>
      <w:pPr>
        <w:pStyle w:val="Normal"/>
        <w:rPr/>
      </w:pPr>
      <w:r>
        <w:rPr/>
        <w:t>da:Aachen</w:t>
      </w:r>
    </w:p>
    <w:p>
      <w:pPr>
        <w:pStyle w:val="Normal"/>
        <w:rPr/>
      </w:pPr>
      <w:r>
        <w:rPr/>
        <w:t>de:Aachen</w:t>
      </w:r>
    </w:p>
    <w:p>
      <w:pPr>
        <w:pStyle w:val="Normal"/>
        <w:rPr/>
      </w:pPr>
      <w:r>
        <w:rPr/>
        <w:t>en:Aachen</w:t>
      </w:r>
    </w:p>
    <w:p>
      <w:pPr>
        <w:pStyle w:val="Normal"/>
        <w:rPr/>
      </w:pPr>
      <w:r>
        <w:rPr/>
        <w:t>eo:Aachen</w:t>
      </w:r>
    </w:p>
    <w:p>
      <w:pPr>
        <w:pStyle w:val="Normal"/>
        <w:rPr/>
      </w:pPr>
      <w:r>
        <w:rPr/>
        <w:t>es:Aquisgrán</w:t>
      </w:r>
    </w:p>
    <w:p>
      <w:pPr>
        <w:pStyle w:val="Normal"/>
        <w:rPr/>
      </w:pPr>
      <w:r>
        <w:rPr/>
        <w:t>et:Aachen</w:t>
      </w:r>
    </w:p>
    <w:p>
      <w:pPr>
        <w:pStyle w:val="Normal"/>
        <w:rPr/>
      </w:pPr>
      <w:r>
        <w:rPr/>
        <w:t>fi:Aachen</w:t>
      </w:r>
    </w:p>
    <w:p>
      <w:pPr>
        <w:pStyle w:val="Normal"/>
        <w:rPr/>
      </w:pPr>
      <w:r>
        <w:rPr/>
        <w:t>fr:Aix-la-Chapelle</w:t>
      </w:r>
    </w:p>
    <w:p>
      <w:pPr>
        <w:pStyle w:val="Normal"/>
        <w:rPr/>
      </w:pPr>
      <w:r>
        <w:rPr/>
        <w:t>ia:Aachen</w:t>
      </w:r>
    </w:p>
    <w:p>
      <w:pPr>
        <w:pStyle w:val="Normal"/>
        <w:rPr/>
      </w:pPr>
      <w:r>
        <w:rPr/>
        <w:t>it:Aquisgran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ーヘン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아헨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Aquisgran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Aok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k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Akwizgr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Aach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Aach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Аахе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Aach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Aach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ache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อาเค่น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wa:Åxhe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阿亨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0:00Z</dcterms:created>
  <dc:creator>runarb</dc:creator>
  <dc:description/>
  <dc:language>en-US</dc:language>
  <cp:lastModifiedBy>runarb</cp:lastModifiedBy>
  <dcterms:modified xsi:type="dcterms:W3CDTF">2005-12-03T18:50:00Z</dcterms:modified>
  <cp:revision>1</cp:revision>
  <dc:subject/>
  <dc:title>Aachen</dc:title>
</cp:coreProperties>
</file>