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ge Hag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20px|Aage Hagerup</w:t>
      </w:r>
    </w:p>
    <w:p>
      <w:pPr>
        <w:pStyle w:val="Normal"/>
        <w:rPr/>
      </w:pPr>
      <w:r>
        <w:rPr/>
        <w:t>'''Aage Hagerup''' (født sparebanken fra 1847 til 1848, og senere direktør. Forlikskommissær fra 1861 til 1887, sekretær i amtstingets næringskomité fra 1861 til 1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up utmerket seg innen jordbruk og hesteavl, og fikk kongens belønning «for det norske landbruk og for fortjenstfuld virksomhet for hesteavlens fremm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ører på 53 og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up, Åge</w:t>
      </w:r>
    </w:p>
    <w:p>
      <w:pPr>
        <w:pStyle w:val="Normal"/>
        <w:rPr/>
      </w:pPr>
      <w:r>
        <w:rPr/>
        <w:t>Hagerup, Åge</w:t>
      </w:r>
    </w:p>
    <w:p>
      <w:pPr>
        <w:pStyle w:val="Normal"/>
        <w:rPr/>
      </w:pPr>
      <w:r>
        <w:rPr/>
        <w:t>Hagerup, Å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Aage Hagerup</dc:title>
</cp:coreProperties>
</file>