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non Gunnar Knu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nar Knud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Aanon Gunnar Knudsen</dc:title>
</cp:coreProperties>
</file>