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arhus Universit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arhus Universitet''' er Danmarks nest største universi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er opprettet i Det teologiske fakultet opprettet, og Det naturvidenskabelige fakultet ble opprettet i 1954. Universitetet var privateiet frem til 1970, da staten gikk inn i eierskap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niversitetets bygninger er anerkjent for deres arkitektoniske kvalitet. Den første bygning, der stod klar i 1933, er tegnet av arkitektene Kay Fisker, C.F. Møller og Povl Stegmann. Senere bygninger er oppført i samme stil. Utseendet skyldes blant annet at Forenede Jydske Teglværker støttet universitetsprosjektet med en million gule murs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99 passerte antallet studerende 20 00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Ekstern henvisnin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u.dk/ Aarhus Universit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Århus Universitet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Aarhus Universitet</w:t>
      </w:r>
    </w:p>
    <w:p>
      <w:pPr>
        <w:pStyle w:val="Normal"/>
        <w:rPr>
          <w:lang w:val="nb-NO"/>
        </w:rPr>
      </w:pPr>
      <w:r>
        <w:rPr>
          <w:lang w:val="nb-NO"/>
        </w:rPr>
        <w:t>de:Aarhus Universitet</w:t>
      </w:r>
    </w:p>
    <w:p>
      <w:pPr>
        <w:pStyle w:val="Normal"/>
        <w:rPr>
          <w:lang w:val="nb-NO"/>
        </w:rPr>
      </w:pPr>
      <w:r>
        <w:rPr>
          <w:lang w:val="nb-NO"/>
        </w:rPr>
        <w:t>en:University of Aarhus</w:t>
      </w:r>
    </w:p>
    <w:p>
      <w:pPr>
        <w:pStyle w:val="Normal"/>
        <w:rPr>
          <w:lang w:val="nb-NO"/>
        </w:rPr>
      </w:pPr>
      <w:r>
        <w:rPr>
          <w:lang w:val="nb-NO"/>
        </w:rPr>
        <w:t>fr:Université d'Aarh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7:00Z</dcterms:created>
  <dc:creator>runarb</dc:creator>
  <dc:description/>
  <dc:language>en-US</dc:language>
  <cp:lastModifiedBy>runarb</cp:lastModifiedBy>
  <dcterms:modified xsi:type="dcterms:W3CDTF">2005-12-03T17:37:00Z</dcterms:modified>
  <cp:revision>1</cp:revision>
  <dc:subject/>
  <dc:title>Aarhus Universitet</dc:title>
</cp:coreProperties>
</file>