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rhu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rhus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Aarhus kommune</dc:title>
</cp:coreProperties>
</file>