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Kibæk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37,95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7&amp;nbsp;02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Jørgen Jørge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aaskov.dk/ Aaskov kommune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skov Kommune''' ligger i Ringkjøbing amt i Vestjy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byene i Aaskov kommune er Sdr. Felding (1553 indbyggere) og Kibæk (2557 indbygg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askov Kommune</w:t>
      </w:r>
    </w:p>
    <w:p>
      <w:pPr>
        <w:pStyle w:val="Normal"/>
        <w:rPr/>
      </w:pPr>
      <w:r>
        <w:rPr/>
        <w:t>en:Aaskov</w:t>
      </w:r>
    </w:p>
    <w:p>
      <w:pPr>
        <w:pStyle w:val="Normal"/>
        <w:rPr/>
      </w:pPr>
      <w:r>
        <w:rPr/>
        <w:t>pl:Gmina Aaskov</w:t>
      </w:r>
    </w:p>
    <w:p>
      <w:pPr>
        <w:pStyle w:val="Normal"/>
        <w:rPr/>
      </w:pPr>
      <w:r>
        <w:rPr/>
        <w:t>pt:Aas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Aaskov</dc:title>
</cp:coreProperties>
</file>