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smund Olavson V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smund Olavsson Vin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Aasmund Olavson Vinje</dc:title>
</cp:coreProperties>
</file>